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tbl>
      <w:tblPr>
        <w:tblW w:w="69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</w:tblGrid>
      <w:tr>
        <w:trPr/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 комиссию по формированию резерва                                              управленческих   кадров муниципального образования Сосновоборский городской округ Ленинградской области                              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занимаемой должности с указанием места работы (службы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                                                                             зарегистрированного (ой) по адресу:__________________                                ______________________________________________________________________________________________________________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___________________________________________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__________________________________________________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, кем и когда вы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  в  резерв  управленческих  кадров муниципального образования Сосновоборский  городской  округ  Ленинградской области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группы резерва*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ерсональных данных»,  даю  согласие на обработку и проверку сообщенных мною персональных данных в целях,  связанных  с  формированием,  подготовкой  и использованием резерва  управленческих кадров муниципального образования Сосновоборский городской округ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  </w:t>
      </w:r>
      <w:r>
        <w:rPr/>
        <w:t>Настоящее   согласие   на обработку и  проверку моих  персональных  данных действует  с даты написания настоящего заявления до даты исключения  меня из резерва  управленческих  кадров, либо даты принятия решения  комиссией  по  формированию  резерва управленческих кадров   об  отказе  во  включении  меня  в  резерв управленческих  кадров, до даты  отзыва мною  согласия на обработку моих персональных данных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__________ 20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 </w:t>
      </w:r>
      <w:r>
        <w:rPr>
          <w:bCs/>
        </w:rPr>
        <w:t>группа 1 – «резерв управленческих кадров на  руководящие должности в органах местного самоуправления Сосновоборского городского округа»</w:t>
      </w:r>
    </w:p>
    <w:p>
      <w:pPr>
        <w:pStyle w:val="ConsPlusNonformat"/>
        <w:widowControl/>
        <w:ind w:firstLine="709"/>
        <w:jc w:val="both"/>
        <w:rPr/>
      </w:pPr>
      <w:r>
        <w:rPr>
          <w:bCs/>
        </w:rPr>
        <w:t>группа 2 - «резерв управленческих кадров на  должности руководителей муниципальных унитарных предприятий и муниципальных  учреждений  Сосновоборского</w:t>
      </w:r>
      <w:r>
        <w:rPr/>
        <w:t xml:space="preserve">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C3886F5ADE94132B8E5CAD691658263586FA98AAA42101C36E3EAD6F79CDFB9A489733467A8A19A017D20DA0A37BF7B831E50E797C7DFc4J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58:00Z</dcterms:created>
  <dc:creator>KADRGLAV</dc:creator>
  <dc:description/>
  <cp:keywords/>
  <dc:language>en-US</dc:language>
  <cp:lastModifiedBy>  </cp:lastModifiedBy>
  <cp:lastPrinted>2020-04-15T09:23:00Z</cp:lastPrinted>
  <dcterms:modified xsi:type="dcterms:W3CDTF">2025-08-12T07:58:00Z</dcterms:modified>
  <cp:revision>2</cp:revision>
  <dc:subject/>
  <dc:title/>
</cp:coreProperties>
</file>