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оборского муниципаль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4578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стат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(а) постановлением администрации Сосновобор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востьянов Евгений Викторович</w:t>
            </w:r>
            <w:r>
              <w:rPr/>
              <w:t>, начальник отдела экономического разви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4.04.2023 № 1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Правления, </w:t>
            </w:r>
          </w:p>
          <w:p>
            <w:pPr>
              <w:pStyle w:val="Normal"/>
              <w:rPr/>
            </w:pPr>
            <w:r>
              <w:rPr/>
              <w:t>член Сове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темьев Вадим Викторович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епутат Совета депутатов Сосновоборского городского округа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4.04.2023 № 1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айлова Наталья Викторовна</w:t>
            </w:r>
            <w:r>
              <w:rPr/>
              <w:t>, председатель комитета по управлению муниципальным имуще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4.04.2023 № 1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лен Сове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Кузьменко Инесса Петровна, </w:t>
            </w:r>
            <w:r>
              <w:rPr/>
              <w:t>индивидуальный предприним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4.04.2023 № 1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горева Татьяна Михайловна</w:t>
            </w:r>
            <w:r>
              <w:rPr/>
              <w:t>, начальник юридического отде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3.07.2023 № 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, секретарь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линская Вера Владимировна, </w:t>
            </w:r>
            <w:r>
              <w:rPr/>
              <w:t>специалист МКУ «ЦАХ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6.08.2024 № 20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9:00Z</dcterms:created>
  <dc:creator>ECONOM</dc:creator>
  <dc:description/>
  <cp:keywords/>
  <dc:language>en-US</dc:language>
  <cp:lastModifiedBy>ОЭР-Булатова Т.Е.</cp:lastModifiedBy>
  <cp:lastPrinted>2022-06-14T09:30:00Z</cp:lastPrinted>
  <dcterms:modified xsi:type="dcterms:W3CDTF">2024-08-27T13:49:00Z</dcterms:modified>
  <cp:revision>2</cp:revision>
  <dc:subject/>
  <dc:title>СОСТАВ Попечительского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