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бланка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УЧЕТА ПРЕДЛОЖЕНИЙ И ЗАМЕЧАНИЙ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15:0105001: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Ф.И.О. участника публичных слушаний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Наименование организации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Основной государственный регистрационный номер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Место нахождения и адрес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предложений и замечаний по проекту: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Дата_____________________                                                               Подпись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2342/72965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2342/72965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ARHZEM</dc:creator>
  <dc:description/>
  <cp:keywords/>
  <dc:language>en-US</dc:language>
  <cp:lastModifiedBy>КАГиЗ - Подрядчикова А.Н.</cp:lastModifiedBy>
  <cp:lastPrinted>2024-04-17T15:46:00Z</cp:lastPrinted>
  <dcterms:modified xsi:type="dcterms:W3CDTF">2024-07-23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284451-c267-4a61-9335-922fb9743ae0</vt:lpwstr>
  </property>
</Properties>
</file>