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номер бланка___________________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УЧЕТА ПРЕДЛОЖЕНИЙ И ЗАМЕЧАНИЙ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внесении изменений в Правила землепользования и застройки муниципального образования Сосновоборский городской округ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ого лиц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Ф.И.О. участника публичных слушаний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регистрации)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Контактный телефон (по желанию)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Наименование организации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Основной государственный регистрационный номер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Место нахождения и адрес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Контактный телефон (по желанию)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предложений и замечаний по проекту: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Дата_____________________                                                               Подпись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2342/729658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2342/729658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8:00Z</dcterms:created>
  <dc:creator>ARHZEM</dc:creator>
  <dc:description/>
  <cp:keywords/>
  <dc:language>en-US</dc:language>
  <cp:lastModifiedBy>КАГиЗ - Подрядчикова А.Н.</cp:lastModifiedBy>
  <cp:lastPrinted>2024-04-17T15:46:00Z</cp:lastPrinted>
  <dcterms:modified xsi:type="dcterms:W3CDTF">2025-01-2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284451-c267-4a61-9335-922fb9743ae0</vt:lpwstr>
  </property>
</Properties>
</file>